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6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864"/>
        <w:gridCol w:w="865"/>
        <w:gridCol w:w="867"/>
        <w:gridCol w:w="865"/>
        <w:gridCol w:w="800"/>
        <w:gridCol w:w="353"/>
        <w:gridCol w:w="24"/>
        <w:gridCol w:w="7"/>
        <w:gridCol w:w="384"/>
        <w:gridCol w:w="176"/>
        <w:gridCol w:w="556"/>
      </w:tblGrid>
      <w:tr>
        <w:trPr>
          <w:tblHeader w:val="true"/>
          <w:trHeight w:val="269" w:hRule="exact"/>
        </w:trPr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Name </w:t>
            </w:r>
          </w:p>
        </w:tc>
        <w:tc>
          <w:tcPr>
            <w:tcW w:w="34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Emphasized"/>
              <w:rPr>
                <w:b w:val="false"/>
                <w:b w:val="false"/>
                <w:color w:val="C0C0C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0C0C0"/>
              </w:rPr>
              <w:t>Character Nam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Banner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0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d35TableBanner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  <w:t>0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Dd35TableBanner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>
          <w:trHeight w:val="47" w:hRule="exact"/>
        </w:trPr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Scor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Modifi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HP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Alt HP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Dam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/>
            </w:pPr>
            <w:r>
              <w:rPr/>
              <w:t>Classe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usc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rPr>
                <w:b w:val="false"/>
                <w:b w:val="false"/>
                <w:i w:val="false"/>
                <w:i w:val="false"/>
                <w:color w:val="C0C0C0"/>
                <w:sz w:val="17"/>
              </w:rPr>
            </w:pPr>
            <w:r>
              <w:rPr>
                <w:b w:val="false"/>
                <w:i w:val="false"/>
                <w:color w:val="C0C0C0"/>
                <w:sz w:val="17"/>
              </w:rPr>
              <w:t>Class 1 – Class 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tami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Dexter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Level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Ag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color w:val="C0C0C0"/>
                <w:sz w:val="17"/>
              </w:rPr>
            </w:pPr>
            <w:r>
              <w:rPr>
                <w:b/>
                <w:i/>
                <w:color w:val="C0C0C0"/>
                <w:sz w:val="17"/>
              </w:rPr>
              <w:t>0-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Bal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Constitu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i/>
                <w:i/>
              </w:rPr>
            </w:pPr>
            <w:r>
              <w:rPr>
                <w:i/>
              </w:rPr>
              <w:t>Experience Poi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Heal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t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Fit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 next Leve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Mo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Level Adjustme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pe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Raci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ove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Speci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Intellig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IN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Knowled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 xml:space="preserve">Corruption: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Depravity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Reason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Wisdo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nity: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0/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tu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Willpow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anity: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  <w:t>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  <w:t>±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Charism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flu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ptitudes</w:t>
            </w:r>
          </w:p>
        </w:tc>
      </w:tr>
      <w:tr>
        <w:trPr>
          <w:trHeight w:val="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Phys. Beau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shd w:fill="C0C0C0" w:val="clear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Fë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Psychic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Mystic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ou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>
                <w:b/>
                <w:i/>
                <w:color w:val="C0C0C0"/>
                <w:sz w:val="32"/>
              </w:rPr>
              <w:t>00</w:t>
            </w:r>
            <w:r>
              <w:rPr>
                <w:b/>
                <w:i/>
                <w:sz w:val="32"/>
              </w:rPr>
              <w:t>%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/>
            </w:pPr>
            <w:r>
              <w:rPr>
                <w:b/>
                <w:i/>
                <w:color w:val="C0C0C0"/>
                <w:sz w:val="32"/>
              </w:rPr>
              <w:t>00</w:t>
            </w:r>
            <w:r>
              <w:rPr>
                <w:b/>
                <w:i/>
                <w:sz w:val="32"/>
              </w:rPr>
              <w:t>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Lu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38"/>
        <w:gridCol w:w="55"/>
        <w:gridCol w:w="176"/>
        <w:gridCol w:w="451"/>
        <w:gridCol w:w="272"/>
        <w:gridCol w:w="180"/>
        <w:gridCol w:w="98"/>
        <w:gridCol w:w="173"/>
        <w:gridCol w:w="271"/>
        <w:gridCol w:w="451"/>
        <w:gridCol w:w="281"/>
        <w:gridCol w:w="170"/>
        <w:gridCol w:w="630"/>
        <w:gridCol w:w="26"/>
        <w:gridCol w:w="350"/>
        <w:gridCol w:w="255"/>
        <w:gridCol w:w="541"/>
        <w:gridCol w:w="380"/>
        <w:gridCol w:w="611"/>
        <w:gridCol w:w="577"/>
      </w:tblGrid>
      <w:tr>
        <w:trPr/>
        <w:tc>
          <w:tcPr>
            <w:tcW w:w="705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Weapons, Armor, Shields &amp; Other Protection</w:t>
            </w:r>
          </w:p>
        </w:tc>
      </w:tr>
      <w:tr>
        <w:trPr/>
        <w:tc>
          <w:tcPr>
            <w:tcW w:w="234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Speed</w:t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Dex</w:t>
            </w:r>
          </w:p>
        </w:tc>
        <w:tc>
          <w:tcPr>
            <w:tcW w:w="117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enalty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23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tudded Leather</w:t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3</w:t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5</w:t>
            </w:r>
          </w:p>
        </w:tc>
        <w:tc>
          <w:tcPr>
            <w:tcW w:w="117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-1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5%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Movement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one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30 ft.</w:t>
            </w:r>
          </w:p>
        </w:tc>
      </w:tr>
      <w:tr>
        <w:trPr/>
        <w:tc>
          <w:tcPr>
            <w:tcW w:w="1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00000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5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ardne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  <w:tr>
        <w:trPr/>
        <w:tc>
          <w:tcPr>
            <w:tcW w:w="351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hield Name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Bonus</w:t>
            </w:r>
          </w:p>
        </w:tc>
        <w:tc>
          <w:tcPr>
            <w:tcW w:w="117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enalty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351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one</w:t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%</w:t>
            </w:r>
          </w:p>
        </w:tc>
        <w:tc>
          <w:tcPr>
            <w:tcW w:w="117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-0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0%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Movement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30 ft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00000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P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ardne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07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07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27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1058"/>
        <w:gridCol w:w="882"/>
        <w:gridCol w:w="1235"/>
        <w:gridCol w:w="702"/>
      </w:tblGrid>
      <w:tr>
        <w:trPr>
          <w:trHeight w:val="295" w:hRule="atLeast"/>
        </w:trPr>
        <w:tc>
          <w:tcPr>
            <w:tcW w:w="7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Combat Skills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 Name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d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Light Blades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uscle+Speed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Heavy Blades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uscle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                                                  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rFonts w:ascii="Times" w:hAnsi="Times" w:cs="Times"/>
                <w:color w:val="C0C0C0"/>
                <w:sz w:val="16"/>
              </w:rPr>
            </w:pPr>
            <w:r>
              <w:rPr>
                <w:rFonts w:cs="Times" w:ascii="Times" w:hAnsi="Times"/>
                <w:color w:val="C0C0C0"/>
                <w:sz w:val="16"/>
              </w:rPr>
              <w:t>Varies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Energy Pistol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gility+Speed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                                                  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efense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ex+Speed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artial Arts (Style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uscle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artial Arts (Style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gility+Speed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Parry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ex+Speed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10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116"/>
        <w:gridCol w:w="390"/>
        <w:gridCol w:w="2226"/>
        <w:gridCol w:w="740"/>
        <w:gridCol w:w="798"/>
        <w:gridCol w:w="526"/>
      </w:tblGrid>
      <w:tr>
        <w:trPr/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d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 xml:space="preserve">Properties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hrea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Longswor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Masterwor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Rapi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`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6+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8-20/x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Energy Pisto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6d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20/x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20</w:t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Energy Blad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Energized +1d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6+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Revolv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6-Sh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20/x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677"/>
        <w:gridCol w:w="1580"/>
        <w:gridCol w:w="480"/>
        <w:gridCol w:w="2060"/>
        <w:gridCol w:w="1380"/>
        <w:gridCol w:w="16"/>
      </w:tblGrid>
      <w:tr>
        <w:trPr/>
        <w:tc>
          <w:tcPr>
            <w:tcW w:w="7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Individual or Racial Psychic Power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Cos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iscipline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ower Detail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TK0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Telekinesis 0 Single Power or Ability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TP0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Telepathy 0 Single Power or Ability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ESP0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E.S.P. 0 Single Power or Ability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tal P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Used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599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emory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b/>
                <w:b/>
                <w:color w:val="999999"/>
                <w:sz w:val="36"/>
              </w:rPr>
            </w:pPr>
            <w:r>
              <w:rPr>
                <w:b/>
                <w:color w:val="999999"/>
                <w:sz w:val="3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36"/>
              </w:rPr>
            </w:pPr>
            <w:r>
              <w:rPr>
                <w:b/>
                <w:color w:val="999999"/>
                <w:sz w:val="36"/>
              </w:rPr>
              <w:t>00%</w:t>
            </w:r>
          </w:p>
        </w:tc>
      </w:tr>
      <w:tr>
        <w:trPr/>
        <w:tc>
          <w:tcPr>
            <w:tcW w:w="863" w:type="dxa"/>
            <w:gridSpan w:val="2"/>
            <w:tcBorders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Player </w:t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0C0C0"/>
              </w:rPr>
              <w:t>Player Name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404"/>
        <w:gridCol w:w="403"/>
        <w:gridCol w:w="403"/>
        <w:gridCol w:w="403"/>
        <w:gridCol w:w="403"/>
        <w:gridCol w:w="499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Psi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agic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Fortitud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 xml:space="preserve">+0 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Reflex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Will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>Soul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Initiativ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808080" w:val="clear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1"/>
        <w:gridCol w:w="833"/>
        <w:gridCol w:w="691"/>
        <w:gridCol w:w="694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Movement &amp; Encumbrance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ve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ategor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Dex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L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3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Heav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6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÷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Lif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Pus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01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Qualities / Abiliti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0"/>
        <w:gridCol w:w="450"/>
        <w:gridCol w:w="810"/>
        <w:gridCol w:w="358"/>
      </w:tblGrid>
      <w:tr>
        <w:trPr/>
        <w:tc>
          <w:tcPr>
            <w:tcW w:w="3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kills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d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ed Sci (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chemy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rais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rFonts w:ascii="Times" w:hAnsi="Times" w:cs="Times"/>
                <w:color w:val="000000"/>
                <w:sz w:val="16"/>
              </w:rPr>
            </w:pPr>
            <w:r>
              <w:rPr>
                <w:rFonts w:cs="Times" w:ascii="Times" w:hAnsi="Times"/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ens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ess Situatio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hypnosi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l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uff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eaucracy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+Soc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nnel Energy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llpower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mb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us</w:t>
            </w:r>
            <w:r>
              <w:rPr>
                <w:color w:val="000000"/>
                <w:sz w:val="16"/>
              </w:rPr>
              <w:t xml:space="preserve"> &amp; </w:t>
            </w:r>
            <w:r>
              <w:rPr>
                <w:color w:val="3366FF"/>
                <w:sz w:val="16"/>
              </w:rPr>
              <w:t>Ba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>
          <w:trHeight w:val="142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centratio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l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aft (          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aft (          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ipher Scrip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olitio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llige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plomacy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+Soc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able Devic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i+Inu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guis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 or 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ape Artis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il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rst Ai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gery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ther Informatio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ndle Anima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 or Inu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imidat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mp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cl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 (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 (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 (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ste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ve Silently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il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utica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llige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n Lock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i+Inu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form (     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lot (          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sion ( 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ir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sicraf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d Lip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y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arc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nse Motiv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ight of Han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il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llcraf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 or In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rvi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+In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m</w:t>
            </w:r>
            <w:r>
              <w:rPr>
                <w:color w:val="000000"/>
                <w:sz w:val="16"/>
              </w:rPr>
              <w:t xml:space="preserve"> &amp; </w:t>
            </w:r>
            <w:r>
              <w:rPr>
                <w:color w:val="3366FF"/>
                <w:sz w:val="16"/>
              </w:rPr>
              <w:t>Fi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m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Magical De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Psionic De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Ro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i or Kn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Scientific Apparat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165"/>
        <w:gridCol w:w="255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M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ft 0in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#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. Stat Mod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. Rank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ast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 of 1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8AB4" w:val="clear"/>
            <w:vAlign w:val="center"/>
          </w:tcPr>
          <w:p>
            <w:pPr>
              <w:pStyle w:val="Dd35TableEmphasized"/>
              <w:jc w:val="center"/>
              <w:rPr>
                <w:color w:val="CC99FF"/>
              </w:rPr>
            </w:pPr>
            <w:r>
              <w:rPr>
                <w:color w:val="CC99FF"/>
              </w:rPr>
              <w:t>Neutral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8AB4" w:val="clear"/>
            <w:vAlign w:val="center"/>
          </w:tcPr>
          <w:p>
            <w:pPr>
              <w:pStyle w:val="Dd35TableEmphasized"/>
              <w:jc w:val="center"/>
              <w:rPr>
                <w:color w:val="CC99FF"/>
              </w:rPr>
            </w:pPr>
            <w:r>
              <w:rPr>
                <w:color w:val="CC99FF"/>
              </w:rPr>
              <w:t>Neutral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Cohort / Animal Companion / Controlled Undead / Spirit / Totem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D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Defens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vement (Burrow/Fly/Swim)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ark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Drachm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Koji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Dsari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Currency/Objec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 (ea)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Aradian Drachm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  <w:sz w:val="13"/>
              </w:rPr>
            </w:pPr>
            <w:r>
              <w:rPr>
                <w:color w:val="C0C0C0"/>
              </w:rPr>
              <w:t>0.4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>
                <w:color w:val="C0C0C0"/>
                <w:sz w:val="13"/>
              </w:rPr>
            </w:pPr>
            <w:r>
              <w:rPr>
                <w:color w:val="C0C0C0"/>
                <w:sz w:val="13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Larandran Tal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1.2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Mazarian Dsärukö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~4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Mazarian Dsärumé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  <w:sz w:val="15"/>
              </w:rPr>
            </w:pPr>
            <w:r>
              <w:rPr>
                <w:color w:val="C0C0C0"/>
                <w:sz w:val="15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~0.8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Saeroan Aro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10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Saeroan Kromä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10,00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Saeroan Mark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Saeroan Mito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1,00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Saeroan Viri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100,00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Sodomarian R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0.2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Taranian Koji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1/24th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Zorian Dsari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~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Zorian Dsari’Kal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~5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Zorian Dsari’Santi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~10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0 Mk</w:t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0 M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631"/>
        <w:gridCol w:w="630"/>
        <w:gridCol w:w="54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>
                <w:i/>
                <w:i/>
              </w:rPr>
            </w:pPr>
            <w:r>
              <w:rPr>
                <w:i/>
              </w:rPr>
              <w:t>Language Name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Tot+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Rank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Int+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Imperial/Saeroan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Legal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Mystic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Zoreac/Saerosian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Eldrian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>
          <w:trHeight w:val="2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Larandr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>
          <w:trHeight w:val="2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Tarany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Feats &amp; Class Features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jc w:val="center"/>
              <w:rPr/>
            </w:pPr>
            <w:r>
              <w:rPr/>
              <w:t xml:space="preserve">Starting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jc w:val="center"/>
              <w:rPr/>
            </w:pPr>
            <w:r>
              <w:rPr/>
              <w:t xml:space="preserve">Racial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 xml:space="preserve">Weapon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 xml:space="preserve">Weapon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 xml:space="preserve">Weapon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 xml:space="preserve">Armor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rmor Group: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Shield Group: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72"/>
      </w:tblGrid>
      <w:tr>
        <w:trPr>
          <w:trHeight w:val="144" w:hRule="atLeast"/>
        </w:trPr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tailed or Additional Weapons, Tools and Items</w:t>
            </w:r>
          </w:p>
        </w:tc>
      </w:tr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5B4D1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Har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5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72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Gurthang (Rapier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Light Blades)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6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8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ar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P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5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72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Ancient Energy Stazer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Energy Pistol)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6d6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3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20/x3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ar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Crystalline Energy Cell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5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72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Fist of Saeros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Maces &amp; Clubs)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12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ar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Adamantium (Rarified Materials); Threaded Pommel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B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2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5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72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ar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5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72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ar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5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72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ar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5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72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ar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5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72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ar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72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ar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5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72"/>
      </w:tblGrid>
      <w:tr>
        <w:trPr>
          <w:trHeight w:val="88" w:hRule="atLeast"/>
        </w:trPr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>
          <w:trHeight w:val="160" w:hRule="atLeast"/>
        </w:trPr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Heavy Blades)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>
          <w:trHeight w:val="12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2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ar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7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3"/>
        <w:gridCol w:w="1077"/>
        <w:gridCol w:w="1467"/>
      </w:tblGrid>
      <w:tr>
        <w:trPr>
          <w:trHeight w:val="352" w:hRule="atLeas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Herculanum;Courier New" w:ascii="Herculanum;Courier New" w:hAnsi="Herculanum;Courier New"/>
                <w:sz w:val="36"/>
              </w:rPr>
              <w:t>Game Notes</w:t>
            </w:r>
          </w:p>
        </w:tc>
      </w:tr>
      <w:tr>
        <w:trPr>
          <w:trHeight w:val="6654" w:hRule="atLeas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Papyrus" w:cs="Papyrus" w:ascii="Papyrus" w:hAnsi="Papyrus"/>
                <w:sz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AG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FFFF"/>
                <w:sz w:val="18"/>
              </w:rPr>
              <w:t>Reser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Expended</w:t>
            </w:r>
          </w:p>
        </w:tc>
      </w:tr>
      <w:tr>
        <w:trPr>
          <w:trHeight w:val="37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  <w:bookmarkStart w:id="0" w:name="_Hlk81730706"/>
            <w:bookmarkStart w:id="1" w:name="OLE_LINK2"/>
            <w:bookmarkStart w:id="2" w:name="OLE_LINK1"/>
            <w:bookmarkStart w:id="3" w:name="_Hlk817307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9471B8"/>
                <w:sz w:val="40"/>
              </w:rPr>
            </w:pPr>
            <w:r>
              <w:rPr>
                <w:b/>
                <w:color w:val="9471B8"/>
                <w:sz w:val="4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22"/>
              </w:rPr>
              <w:t>Arrays Developed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d35Tablespace"/>
        <w:rPr/>
      </w:pPr>
      <w:r>
        <w:rPr>
          <w:rFonts w:eastAsia="Times New Roman"/>
        </w:rPr>
        <w:t xml:space="preserve"> </w:t>
      </w:r>
      <w:r>
        <w:rPr/>
        <w:t>/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rculanum">
    <w:altName w:val="Courier New"/>
    <w:charset w:val="00"/>
    <w:family w:val="auto"/>
    <w:pitch w:val="variable"/>
  </w:font>
  <w:font w:name="Papyrus">
    <w:charset w:val="00"/>
    <w:family w:val="script"/>
    <w:pitch w:val="variable"/>
  </w:font>
  <w:font w:name="DreamSca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19:00Z</dcterms:created>
  <dc:creator>Philip R Antokal</dc:creator>
  <dc:description/>
  <cp:keywords/>
  <dc:language>en-US</dc:language>
  <cp:lastModifiedBy>User</cp:lastModifiedBy>
  <cp:lastPrinted>2010-02-20T07:21:00Z</cp:lastPrinted>
  <dcterms:modified xsi:type="dcterms:W3CDTF">2011-07-02T13:19:00Z</dcterms:modified>
  <cp:revision>2</cp:revision>
  <dc:subject/>
  <dc:title>Name </dc:title>
</cp:coreProperties>
</file>